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  年   月 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  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 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    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视 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 正视  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   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   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眼 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  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    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    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 及 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疾 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 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 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毫 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汞 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次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 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   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 吸 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   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部 放 射 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        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他  检  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 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  检  结  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医师签字                  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体  检  医  院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体检医院        年    月    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 审  意  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复审单位签字                  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Chunzhen Yang</cp:lastModifiedBy>
  <cp:lastPrinted>2010-03-30T14:45:00Z</cp:lastPrinted>
  <dcterms:modified xsi:type="dcterms:W3CDTF">2018-09-28T02:29:00Z</dcterms:modified>
  <cp:revision>7</cp:revision>
  <dc:subject/>
  <dc:title>中 山 大 学</dc:title>
</cp:coreProperties>
</file>